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czyszczenie zamulonych rowów – wykop koparką w gr. Kat.IV z odwozem urobku samochodami na odl. 1 km z obrobieniem skarp na czysto przy ilości wykopu 1,1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1 mb rowu wraz z karczowaniem pni – 348,0 m3 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nie podbudowy z tłucznia sort. 25-40mm grubości w-wy 25 cm                               z dwukrotnym utrwaleniem emulsją asfaltową  - 1573,0 m2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ypanie obustronnych poboczy w-wą grub.17 cm po zagęszczeniu z tłucznia sort. 25 – 40 mm wraz  z jednokrotnym zamknięciem emulsją asfaltową                       i zagęszczeniem walcem wibracyjnym na szerokości 2 x 0,50 m  szerokości 2                   x 0,75m – 520,0 m2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 rowie przepustów z rur PCV Φ 40cm na ławie żwirowej grub. 20 cm wraz z zasypaniem gruntem – 12,0 mb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ę zniszczonych przepustów na odcinku od km 0+000 do 0+138 - rozebranie rurociągu i ponowne ułożenie wraz z wykopaniem, ławą żwirową grubości 20cm i zasypaniem – 14,0 mb</w:t>
      </w:r>
    </w:p>
    <w:p>
      <w:pPr>
        <w:pStyle w:val="Normal"/>
        <w:numPr>
          <w:ilvl w:val="0"/>
          <w:numId w:val="17"/>
        </w:numPr>
        <w:autoSpaceDE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wardzenie 15 szt. zjazdów w-wą tłucznia grubości 20cm z uszczelnieniem klińcem i miałem kamiennym, zagęszczenie walcem statycznym 10t – 414,0 m2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załącznik graficz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15 września 2016r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wykonanie przedmiotu umowy Zamawiający zapłaci Wykonawcy wynagrodzenie  kosztorysowe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23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michal</dc:creator>
  <dc:description/>
  <cp:keywords/>
  <dc:language>en-US</dc:language>
  <cp:lastModifiedBy>Barbara Sudoł</cp:lastModifiedBy>
  <cp:lastPrinted>2016-05-31T12:53:00Z</cp:lastPrinted>
  <dcterms:modified xsi:type="dcterms:W3CDTF">2016-06-10T05:59:00Z</dcterms:modified>
  <cp:revision>14</cp:revision>
  <dc:subject/>
  <dc:title>Załącznik nr 3 do SIWZ</dc:title>
</cp:coreProperties>
</file>